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20/2609/202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03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дготовке к рассмотрению дела об административном правонарушении, рассмотрев протокол об административном правонарушении, предусмотренном ч.2 ст.12.27 Кодекса РФ об административных правонарушениях, в отношении Заикина Ивана Владими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 9 Сургутского судебного района города окружного значения Сургута ХМАО-Югры поступил протокол об административном правонарушении, предусмотренном ч.2 ст.12.27 Кодекса Российской Федерации об административном правонарушении в отношении Заикина И.В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Заикин И.В. 29.12.2024 года в 19 часов 09 минут на автодороге возле дома 38 на Югорском траке в г. Сургуте, управлял транспортным средством </w:t>
      </w:r>
      <w:r>
        <w:rPr>
          <w:rStyle w:val="CatCarMakeModelgrp16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садке пассажира не убедился в полной посадке пассажира в результате чего допустил наезд на гр-ку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являясь участником дорожно-транспортного происшествия, Заикин И.В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04.03.2025 года Сургутского городского суда ХМАО-Югры дело об административном правонарушении в отношении Заикина И.В. было передано по подсудности мировому судье судебного участка № 9 Сургутского судебного района города окружного значения Сургута ХМАО-Югр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Заикина И.В. подлежит прекращ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рок давности привлечения Заикина И.В. к административной ответственности, начинается с 29.12.2024 и истекает 29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Заикина И.В. поступило мировому судье судебного участка № 9 Сургутского судебного района города окружного значения Сургута Ханты-Мансийского автономного округа – Югры 01.04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 2 ст. 12.27 Кодекса Российской Федерации об административных правонарушениях, в отношении Заикина Ивана Владимир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</w:t>
        <w:tab/>
        <w:tab/>
        <w:t xml:space="preserve">          </w:t>
        <w:tab/>
        <w:t xml:space="preserve">                   </w:t>
        <w:tab/>
        <w:t xml:space="preserve"> С.С. Кужелина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CarMakeModelgrp16rplc11">
    <w:name w:val="cat-CarMakeModel grp-16 rplc-11"/>
    <w:basedOn w:val="DefaultParagraphFont"/>
    <w:qFormat/>
    <w:rPr/>
  </w:style>
  <w:style w:type="character" w:styleId="CatCarNumbergrp17rplc12">
    <w:name w:val="cat-CarNumber grp-17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